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color w:val="333399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333399"/>
          <w:sz w:val="32"/>
          <w:szCs w:val="32"/>
          <w:lang w:eastAsia="pt-BR"/>
        </w:rPr>
        <w:t>Ficha de Matrícula - FATIAD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 xml:space="preserve">Todos os campos marcados com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pt-BR"/>
        </w:rPr>
        <w:t>*</w:t>
      </w: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 xml:space="preserve"> são obrigatórios: </w:t>
        <w:b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Titulo escolhido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t-BR"/>
        </w:rPr>
        <w:t>*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Data e forma de pagamento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t-BR"/>
        </w:rPr>
        <w:t>*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Nome da pessoa que constara no titulo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t-BR"/>
        </w:rPr>
        <w:t>*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exo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t-BR"/>
        </w:rPr>
        <w:t>*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Endereço residencial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de Entrega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t-BR"/>
        </w:rPr>
        <w:t>*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Apto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t-BR"/>
        </w:rPr>
        <w:t xml:space="preserve"> *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Bairro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t-BR"/>
        </w:rPr>
        <w:t xml:space="preserve"> *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Cep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t-BR"/>
        </w:rPr>
        <w:t>*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Cidade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t-BR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                                              Estado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t-BR"/>
        </w:rPr>
        <w:t xml:space="preserve">*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País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t-BR"/>
        </w:rPr>
        <w:t>*</w:t>
      </w:r>
    </w:p>
    <w:p>
      <w:pPr>
        <w:pStyle w:val="Normal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elefone Res. / Celular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*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E-mail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>*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Como conheceu a Faculdade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t-BR"/>
        </w:rPr>
        <w:t>*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809875</wp:posOffset>
          </wp:positionH>
          <wp:positionV relativeFrom="paragraph">
            <wp:posOffset>-375285</wp:posOffset>
          </wp:positionV>
          <wp:extent cx="838200" cy="98107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6:39:00Z</dcterms:created>
  <dc:creator>Sim</dc:creator>
  <dc:description/>
  <cp:keywords/>
  <dc:language>en-US</dc:language>
  <cp:lastModifiedBy>casa</cp:lastModifiedBy>
  <dcterms:modified xsi:type="dcterms:W3CDTF">2016-10-10T01:15:00Z</dcterms:modified>
  <cp:revision>2</cp:revision>
  <dc:subject/>
  <dc:title/>
</cp:coreProperties>
</file>